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                                                            </w:t>
      </w:r>
      <w:r>
        <w:rPr>
          <w:lang w:val="lt-LT"/>
        </w:rPr>
        <w:t xml:space="preserve">Meninės raiškos programų rėmimo iš Joniškio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</w:t>
      </w:r>
      <w:r>
        <w:rPr>
          <w:lang w:val="lt-LT"/>
        </w:rPr>
        <w:t>kultūros centro  biudžeto nuostatų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lt-LT"/>
        </w:rPr>
        <w:tab/>
        <w:tab/>
        <w:t xml:space="preserve">                      1 prieda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Heading4"/>
        <w:spacing w:before="0" w:after="0"/>
        <w:rPr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MENINĖS RAIŠKOS PROGRAMŲ RĖMIMO IŠ JONIŠKIO KULTŪROS CENTRO BIUDŽETO</w:t>
      </w:r>
      <w:r>
        <w:rPr>
          <w:b w:val="false"/>
          <w:lang w:val="lt-LT"/>
        </w:rPr>
        <w:t xml:space="preserve"> </w:t>
      </w:r>
      <w:r>
        <w:rPr>
          <w:sz w:val="24"/>
          <w:szCs w:val="24"/>
          <w:lang w:val="lt-LT"/>
        </w:rPr>
        <w:t>PARAIŠKA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os pavadinimas: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  <w:t xml:space="preserve">        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ai įgyvendinti reikalinga lėšų suma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eurais):</w:t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Iš Joniškio kultūros centro Meninės raiškos programos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ašoma suma (eurais):</w:t>
      </w:r>
      <w:r>
        <w:rPr>
          <w:bCs w:val="false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_____________________________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keepNext w:val="false"/>
        <w:tabs>
          <w:tab w:val="clear" w:pos="1296"/>
          <w:tab w:val="left" w:pos="495" w:leader="none"/>
        </w:tabs>
        <w:spacing w:before="0" w:after="0"/>
        <w:ind w:left="28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. INFORMACIJA APIE PAREIŠKĖJĄ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no mėgėjų kolektyvo pavadinimas 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staiga, organizacija, kurioje kolektyvas vykdo veiklą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Įstaigos, organizacijos kodas </w:t>
        <w:softHyphen/>
        <w:softHyphen/>
        <w:softHyphen/>
        <w:t xml:space="preserve">________________________________________________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dresas ________________________________________________________________________ </w:t>
      </w:r>
    </w:p>
    <w:p>
      <w:pPr>
        <w:pStyle w:val="Normal"/>
        <w:rPr/>
      </w:pPr>
      <w:r>
        <w:rPr>
          <w:lang w:val="lt-LT"/>
        </w:rPr>
        <w:t>Telefonas 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El. paštas 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siskaitomoji sąskaita 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anko pavadinimas 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Įstaigos, organizacijos vadovo vardas, pavardė, telefonas 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vardas, pavardė 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bovietė, pareigos ______________________________________________________________ </w:t>
      </w:r>
    </w:p>
    <w:p>
      <w:pPr>
        <w:pStyle w:val="Normal"/>
        <w:rPr/>
      </w:pPr>
      <w:r>
        <w:rPr>
          <w:lang w:val="lt-LT"/>
        </w:rPr>
        <w:t xml:space="preserve">Telefonas 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El. paštas 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Adresas susirašinėti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206" w:leader="underscore"/>
        </w:tabs>
        <w:spacing w:before="0" w:after="0"/>
        <w:rPr>
          <w:b w:val="false"/>
          <w:b w:val="false"/>
          <w:bCs w:val="false"/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ab/>
        <w:t>Tvirtinu, kad paraiškoje pateikta informacija yra tiksli ir teisinga. Įgyvendinus programą įsipareigoju pateikti ataskaitą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parašas ___________________________ Data 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staigos, organizacijos vadovo vardas, pavardė 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  <w:r>
        <w:rPr>
          <w:lang w:val="lt-LT"/>
        </w:rPr>
        <w:t>Parašas 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A. V.</w:t>
      </w:r>
    </w:p>
    <w:p>
      <w:pPr>
        <w:pStyle w:val="Normal"/>
        <w:rPr>
          <w:vertAlign w:val="subscript"/>
          <w:lang w:val="lt-LT"/>
        </w:rPr>
      </w:pPr>
      <w:r>
        <w:rPr>
          <w:vertAlign w:val="subscript"/>
          <w:lang w:val="lt-LT"/>
        </w:rPr>
        <w:tab/>
        <w:tab/>
        <w:tab/>
        <w:tab/>
        <w:tab/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I. INFORMACIJA APIE PROGRAMĄ</w:t>
      </w:r>
    </w:p>
    <w:p>
      <w:pPr>
        <w:pStyle w:val="Normal"/>
        <w:ind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>1. Programos pavadinimas</w:t>
      </w:r>
    </w:p>
    <w:p>
      <w:pPr>
        <w:pStyle w:val="Normal"/>
        <w:ind w:firstLine="720"/>
        <w:rPr/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2. Įgyvendinimo terminas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>3. Programos vadovo kvalifikacija (informacija apie projekto vadovo studijas ir išsilavinimą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 </w:t>
      </w:r>
      <w:r>
        <w:rPr>
          <w:b w:val="false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4. Programos nariai, jų kvalifikacij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II. PROGRAMOS APIBŪD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Situacijos apibūdinimas ir įvert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6. Problemos pagrindimas ir programos įgyvendinimo būtinu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7. Programos adresatas (kokioms visuomenės grupėms reikšmingas programos įgyvendinimas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8. Laukiami rezultat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9. Programos tęstinumo galimybė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V. PROGRAMOS ĮGYVENDINIMO ETAPAI IR METODIK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0. Programos įgyvendinimo etapai (apibūdinti kiekvieno etapo veiksmus) ir terminai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33"/>
        <w:gridCol w:w="69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apas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mėnuo,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ena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gyvendinimo veiksma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1. Programai įgyvendinti turimi resurs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lt-LT"/>
        </w:rPr>
      </w:pPr>
      <w:r>
        <w:rPr>
          <w:b/>
          <w:lang w:val="lt-LT"/>
        </w:rPr>
        <w:t>* prie paraiškos formos būtina pridėti detalų programos aprašymą-repertuarą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V. DETALI PROGRAMOS IŠLAIDŲ SĄMAT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2"/>
        <w:gridCol w:w="1008"/>
        <w:gridCol w:w="1639"/>
        <w:gridCol w:w="1641"/>
        <w:gridCol w:w="1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laidų pavadini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ato 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 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Iš vis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. KITI RĖMĖJAI IR FINANSAVIMO ŠALTINI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>Išvardyti visas paramos formas, kurių prašėte ir kurias gavote ir kitus esamus rėmėjus.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Kokioms išlaidoms (detalizuokite), suma Eur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Kokioms išlaidoms (detalizuokite), suma Eur    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VISA SUMA IŠ KITŲ RĖMĖJŲ</w:t>
      </w:r>
      <w:r>
        <w:rPr>
          <w:b w:val="false"/>
          <w:sz w:val="24"/>
          <w:szCs w:val="24"/>
          <w:lang w:val="lt-LT"/>
        </w:rPr>
        <w:t>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Projekto vadovo parašas</w:t>
      </w:r>
      <w:r>
        <w:rPr>
          <w:u w:val="single"/>
          <w:lang w:val="lt-LT"/>
        </w:rPr>
        <w:t xml:space="preserve">                                                               </w:t>
      </w:r>
      <w:r>
        <w:rPr>
          <w:lang w:val="lt-LT"/>
        </w:rPr>
        <w:t>Data _______________</w:t>
        <w:tab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lang w:val="lt-LT"/>
        </w:rPr>
      </w:pPr>
      <w:r>
        <w:rPr>
          <w:lang w:val="lt-LT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zivile</dc:creator>
  <dc:description/>
  <cp:keywords/>
  <dc:language>en-US</dc:language>
  <cp:lastModifiedBy>Asus</cp:lastModifiedBy>
  <cp:lastPrinted>2010-02-01T13:29:00Z</cp:lastPrinted>
  <dcterms:modified xsi:type="dcterms:W3CDTF">2025-02-19T08:45:00Z</dcterms:modified>
  <cp:revision>3</cp:revision>
  <dc:subject/>
  <dc:title>UAB SENUKŲ PREKYBOS CENTRO</dc:title>
</cp:coreProperties>
</file>