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inės raiškos programų rėmimo iš  Joniškio kultūros centro biudžeto nuostatų 4 priedas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projekto vykdytojo pavadinima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projekto vykdytojo kodas, adresas, telefonas, el. pašto adresa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niškio kultūros centro direktorei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projekto pavadinimas *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Meninės raiškos programos finansavimo iš Joniškio kultūros centro biudžet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TASKAITA 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 Nr. _____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 xml:space="preserve">            (data)</w:t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lt-LT"/>
        </w:rPr>
        <w:t>Sutartyje (_____________) nurodytas projekto įgyvendinimo terminas: 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16"/>
          <w:szCs w:val="24"/>
          <w:lang w:val="lt-LT"/>
        </w:rPr>
        <w:t xml:space="preserve">             </w:t>
      </w:r>
      <w:r>
        <w:rPr>
          <w:sz w:val="16"/>
          <w:szCs w:val="24"/>
          <w:lang w:val="lt-LT"/>
        </w:rPr>
        <w:t>data, numeris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Projekto įvykdymo rezultatų analizė: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1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Projekto pobūdi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ikslai, uždaviniai, priemonė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Rezultatų vertinimo kriterijai</w:t>
            </w:r>
            <w:r>
              <w:rPr>
                <w:sz w:val="22"/>
                <w:szCs w:val="22"/>
                <w:lang w:val="lt-LT"/>
              </w:rPr>
              <w:t xml:space="preserve"> (dalyvių, lankytojų, renginių, gastrolių skaičius, atsiliepimai žiniasklaidoje ir kt.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ęstinu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ti finansavimo šaltinia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Vardas, pavardė, parašas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Direktore</dc:creator>
  <dc:description/>
  <cp:keywords/>
  <dc:language>en-US</dc:language>
  <cp:lastModifiedBy>Asus</cp:lastModifiedBy>
  <dcterms:modified xsi:type="dcterms:W3CDTF">2025-02-19T09:02:00Z</dcterms:modified>
  <cp:revision>3</cp:revision>
  <dc:subject/>
  <dc:title>Forma patvirtinta Joniškio kultūros centro direktoriaus 2010 m</dc:title>
</cp:coreProperties>
</file>