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aps/>
          <w:sz w:val="26"/>
          <w:lang w:val="lt-LT"/>
        </w:rPr>
      </w:pPr>
      <w:r>
        <w:rPr>
          <w:b/>
          <w:caps/>
          <w:sz w:val="26"/>
          <w:lang w:val="lt-LT"/>
        </w:rPr>
        <w:object w:dxaOrig="8739" w:dyaOrig="10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4.5pt;margin-top:-14.25pt;width:44.7pt;height:55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89772064" r:id="rId2"/>
        </w:object>
      </w:r>
    </w:p>
    <w:p>
      <w:pPr>
        <w:pStyle w:val="Header"/>
        <w:jc w:val="center"/>
        <w:rPr>
          <w:b/>
          <w:b/>
          <w:caps/>
          <w:sz w:val="26"/>
          <w:lang w:val="lt-LT"/>
        </w:rPr>
      </w:pPr>
      <w:r>
        <w:rPr>
          <w:b/>
          <w:caps/>
          <w:sz w:val="26"/>
          <w:lang w:val="lt-LT"/>
        </w:rPr>
        <w:t>JONIŠKIO KULTŪROS CENTR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  <w:t>DIREKTORIU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ĮSAKYMAS</w:t>
      </w:r>
    </w:p>
    <w:p>
      <w:pPr>
        <w:pStyle w:val="Normal"/>
        <w:spacing w:lineRule="auto" w:line="360"/>
        <w:ind w:left="720" w:hanging="0"/>
        <w:jc w:val="center"/>
        <w:rPr>
          <w:rFonts w:cs="Tahoma"/>
          <w:lang w:val="lt-LT"/>
        </w:rPr>
      </w:pPr>
      <w:r>
        <w:rPr>
          <w:b/>
          <w:bCs/>
          <w:lang w:val="lt-LT"/>
        </w:rPr>
        <w:t>DĖL 2015 METŲ  VIEŠŲJŲ PIRKIMŲ PLANO</w:t>
      </w:r>
    </w:p>
    <w:p>
      <w:pPr>
        <w:pStyle w:val="Normal"/>
        <w:jc w:val="center"/>
        <w:rPr>
          <w:rFonts w:cs="Tahoma"/>
          <w:b/>
          <w:b/>
          <w:bCs/>
          <w:lang w:val="lt-LT"/>
        </w:rPr>
      </w:pPr>
      <w:r>
        <w:rPr>
          <w:rFonts w:cs="Tahoma"/>
          <w:b/>
          <w:bCs/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2015 m.  kovo 13 d. Nr. V-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Jon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ujantis Lietuvos Respublikos viešųjų pirkimų įstatymu ir patvirtintomis 2015-01-09 Nr. V-1  Joniškio kultūros centro supaprastintų viešųjų pirkimų taisyklių 12 punktu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TVIRTINU: 2015 m. viešųjų pirkimų plan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  <w:gridCol w:w="2413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VADINIM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VPŽ KOD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KIMO BŪD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P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TARTIES TRUKMĖ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TABOS</w:t>
            </w:r>
          </w:p>
        </w:tc>
      </w:tr>
      <w:tr>
        <w:trPr>
          <w:trHeight w:val="71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paudini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22000000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/>
            </w:pPr>
            <w:r>
              <w:rPr/>
              <w:t>III  - IV ketvirtis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Transporto nuomos 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60100000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Pasla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20"/>
              <w:rPr>
                <w:szCs w:val="24"/>
              </w:rPr>
            </w:pPr>
            <w:r>
              <w:rPr>
                <w:szCs w:val="24"/>
              </w:rPr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- IV ketvirt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3"/>
        <w:gridCol w:w="2413"/>
        <w:gridCol w:w="2413"/>
        <w:gridCol w:w="2413"/>
        <w:gridCol w:w="241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Komunalinės 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65000000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Darb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Gėlių puokštės bei jų kompozicij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03121210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 xml:space="preserve">Maitinimo ir apgyvendimo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55000000-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što ženkl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22410000-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oilsio, kultūros ir sporto 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98000000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 bei 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udini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18210000-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Maisto 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15000000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Rankdarbiai, meno kūrini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37000000-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6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irotechnika, degus skysti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39225000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rekė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Kitos paslaugos, darb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98390000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slaugos darba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kartinė pirkimo sutartis, pagal poreikį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I-IV ketvir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Siuvimo 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98393000-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I-IV ketvirtis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Kompiuterių detalių pirkim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48900000-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I-IV ketvirtis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Kompiuterinės įrangos paketa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48700000-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Apklausos procedū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Paslaug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, pagal poreikį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overflowPunct w:val="false"/>
              <w:autoSpaceDE w:val="false"/>
              <w:spacing w:before="0" w:after="20"/>
              <w:textAlignment w:val="baseline"/>
              <w:rPr/>
            </w:pPr>
            <w:r>
              <w:rPr/>
              <w:t>I-IV ketvirti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ė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rda Norušaitienė</w:t>
      </w:r>
    </w:p>
    <w:sectPr>
      <w:type w:val="nextPage"/>
      <w:pgSz w:orient="landscape" w:w="16838" w:h="10571"/>
      <w:pgMar w:left="1440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sz w:val="26"/>
      <w:lang w:val="lt-LT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20"/>
      <w:textAlignment w:val="baseline"/>
      <w:outlineLvl w:val="7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trat8Diagrama">
    <w:name w:val="Antraštė 8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spacing w:before="280" w:after="28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0:00Z</dcterms:created>
  <dc:creator>Joniskis</dc:creator>
  <dc:description/>
  <cp:keywords/>
  <dc:language>en-US</dc:language>
  <cp:lastModifiedBy>Jurate</cp:lastModifiedBy>
  <cp:lastPrinted>2013-03-26T10:12:00Z</cp:lastPrinted>
  <dcterms:modified xsi:type="dcterms:W3CDTF">2015-03-17T12:32:00Z</dcterms:modified>
  <cp:revision>62</cp:revision>
  <dc:subject/>
  <dc:title>ĮSAKYMAS</dc:title>
</cp:coreProperties>
</file>