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left="3888" w:firstLine="1296"/>
        <w:rPr>
          <w:lang w:val="lt-LT"/>
        </w:rPr>
      </w:pPr>
      <w:r>
        <w:rPr>
          <w:lang w:val="lt-LT"/>
        </w:rPr>
        <w:t>PATVIRTINTA</w:t>
      </w:r>
    </w:p>
    <w:p>
      <w:pPr>
        <w:pStyle w:val="Header"/>
        <w:tabs>
          <w:tab w:val="clear" w:pos="4153"/>
          <w:tab w:val="clear" w:pos="8306"/>
        </w:tabs>
        <w:ind w:left="5184" w:hanging="0"/>
        <w:rPr/>
      </w:pPr>
      <w:r>
        <w:rPr>
          <w:lang w:val="lt-LT"/>
        </w:rPr>
        <w:t>Joniškio kultūros centro direktoriaus</w:t>
      </w:r>
    </w:p>
    <w:p>
      <w:pPr>
        <w:pStyle w:val="Header"/>
        <w:tabs>
          <w:tab w:val="clear" w:pos="4153"/>
          <w:tab w:val="clear" w:pos="8306"/>
        </w:tabs>
        <w:ind w:left="3888" w:right="-1" w:firstLine="1296"/>
        <w:rPr>
          <w:lang w:val="lt-LT"/>
        </w:rPr>
      </w:pPr>
      <w:r>
        <w:rPr>
          <w:lang w:val="lt-LT"/>
        </w:rPr>
        <w:t xml:space="preserve">2010 m. kovo     d. įsakymu Nr. </w:t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 xml:space="preserve">MENINĖS RAIŠKOS PROGRAMŲ RĖMIMO IŠ JONIŠKIO </w:t>
      </w:r>
      <w:r>
        <w:rPr>
          <w:b/>
          <w:caps/>
          <w:lang w:val="lt-LT"/>
        </w:rPr>
        <w:t>kultūros centro</w:t>
      </w:r>
      <w:r>
        <w:rPr>
          <w:b/>
          <w:lang w:val="lt-LT"/>
        </w:rPr>
        <w:t xml:space="preserve"> BIUDŽETO NUOSTAT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I. BENDROSIOS NUOSTATO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1. Meninės raiškos programų rėmimo iš Joniškio kultūros centro biudžeto nuostatai reglamentuoja meninės raiškos programų (toliau – programa) atrankos, rėmimo iš Joniškio kultūros centro (toliau – centro) biudžeto ir atsiskaitymo už panaudotas lėšas tvarką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2. Programų rėmimas – Joniškio kultūros centro biudžeto lėšų skyrimas pagal individualias Joniškio rajone veikiančių juridinių asmenų paraiškas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3. Programomis siekiama plėtoti kokybišką ir įvairialypę meno mėgėjų veiklą, Joniškio rajono savivaldybės gyventojų meninį ugdymą ir užimtum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4. Programų uždaviniai: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4.1. skatinti bendruomenių aktyvumą, meno mėgėjų kolektyvų konkurenciją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4.2. sudaryti sąlygas visuomenei dalyvauti kultūriniame gyvenime;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4.3. skatinti veiklą, skirtą turiningam laisvalaikiui ir užimtumui, ypač vaikų ir jaunimo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5. Lėšos meninės raiškos programoms remti yra numatomos kiekvienais metais Joniškio kultūros centro biudžeto programoje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I. PARAIŠKŲ PATEIKIMO IR SVARSTYMO TVARKA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6. Paraiškas gauti finansinę paramą gali teikti savivaldybės  teritorijoje veikiantys juridiniai asmenys, kuriuose veikia meno mėgėjų kolektyvai (toliau – pareiškėjai)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 xml:space="preserve">7. Informaciją apie meninės raiškos programų rėmimo konkursus ir paraiškų priėmimo terminus skelbia Joniškio kultūros centras savo interneto svetainėje </w:t>
      </w:r>
      <w:hyperlink r:id="rId2">
        <w:r>
          <w:rPr>
            <w:rStyle w:val="InternetLink"/>
            <w:lang w:val="lt-LT"/>
          </w:rPr>
          <w:t>www.joniskiokc.lt</w:t>
        </w:r>
      </w:hyperlink>
      <w:r>
        <w:rPr>
          <w:lang w:val="lt-LT"/>
        </w:rPr>
        <w:t xml:space="preserve"> ir vietinėje spaudoje savivaldybės tarybai patvirtinus centro biudžetą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8. Paraiškos, užpildytos pagal formą (1 priedas), pateikiamos Joniškio kultūros centrui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9. Paraiška turi būti pasirašyta vadovo tos įstaigos, organizacijos, kurios vardu bus vykdomas finansavimas ir atsiskaitymas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0. Programų rėmimo prioritetus kiekvienais metais nustato Joniškio kultūros centro taryba (toliau – taryba)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 xml:space="preserve">11. Taryba svarsto pateiktas paraiškas ir, atsižvelgdama į finansines galimybes ir programų aktualumą, teikia išvadas ir pasiūlymus dėl programų rėmimo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III. LĖŠŲ SKYRIMAS 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12. Parama meninės raiškos programoms skiriama centro direktoriaus įsakymu, atsižvelgus į tarybos pasiūlymus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3. Finansinės paramos gavėjas su centro direktoriumi ar jo įgaliotu asmeniu sudaro finansinės paramos sutartį (2 priedas)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14. Centras perveda paramos lėšas į finansinės paramos sutartyje nurodytą gavėjo sąskait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5. Parama neskiriama, jei pareiškėjas nustatyta tvarka neatsiskaitė už ankstesnėms programoms iš Kultūros centro biudžeto skirtą finansavimą arba neįvykdė savo programoje numatytos veiklos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6. Lėšos negali būti naudojamos turtui, kanceliarinėms prekėms įsigyti, komunalinėms paslaugoms ar nuomos mokesčiams apmokėti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7. Lėšos programos vadovo honorarui neturi viršyti 200 Lt. per mėnesį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  <w:t>IV. ATSISKAITYMAS IR KONTROLĖ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18. Pareiškėjas per 10 dienų nuo programos įgyvendinimo, bet ne vėliau kaip iki einamųjų metų gruodžio 15 d., pateikia Joniškio kultūros centrui ataskaitą, užpildytą pagal formas (3 ir 4 priedai), išlaidų sąmatos įvykdymo ataskaitą pagal formą Nr. 2, patvirtintą Lietuvos Respublikos finansų ministro 2004 m. gruodžio 29 d. įsakymu Nr. 1K-413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19. Programos rėmimo lėšos naudojamos tik pagal paskirtį ir detalią išlaidų sąmatą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20. Skiriamos lėšos negali būti naudojamos kitoms programoms įgyvendinti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>21. Už lėšų panaudojimą pagal paskirtį atsako pareiškėjas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lang w:val="lt-LT"/>
        </w:rPr>
        <w:t>22. Nepanaudotos ar panaudotos ne pagal paskirtį lėšos grąžinamos į centro biudžetą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  <w:t xml:space="preserve">23. Meninės raiškos programų rėmimo lėšų naudojimo kontrolę atlieka centro pavaduotoja kultūrai.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lang w:val="lt-LT"/>
        </w:rPr>
      </w:pPr>
      <w:r>
        <w:rPr>
          <w:lang w:val="lt-LT"/>
        </w:rPr>
        <w:t>____________________________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color w:val="FFFFF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skiokc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3:00Z</dcterms:created>
  <dc:creator>zivile</dc:creator>
  <dc:description/>
  <cp:keywords/>
  <dc:language>en-US</dc:language>
  <cp:lastModifiedBy>Direktore</cp:lastModifiedBy>
  <cp:lastPrinted>2009-11-25T14:21:00Z</cp:lastPrinted>
  <dcterms:modified xsi:type="dcterms:W3CDTF">2010-04-27T06:25:00Z</dcterms:modified>
  <cp:revision>7</cp:revision>
  <dc:subject/>
  <dc:title>UAB SENUKŲ PREKYBOS CENTRO </dc:title>
</cp:coreProperties>
</file>